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arszawa, 4 kwietnia 2019 r.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58% Polaków uważa, że zakup dobrego auta używanego jest trudny, ale możliwy!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est to jeden z głównych wniosków wynikających z badania opinii „Rynek samochodów używanych w Polsce – doświadczenia i oczekiwania Polaków” zrealizowanego przez Kantar TNS</w:t>
      </w:r>
      <w:r>
        <w:rPr>
          <w:rStyle w:val="FootnoteCharacters"/>
          <w:rStyle w:val="FootnoteAnchor"/>
          <w:rFonts w:cs="Calibri" w:ascii="Calibri" w:hAnsi="Calibri"/>
          <w:b/>
          <w:sz w:val="23"/>
          <w:szCs w:val="23"/>
        </w:rPr>
        <w:footnoteReference w:id="2"/>
      </w:r>
      <w:r>
        <w:rPr>
          <w:rFonts w:cs="Calibri" w:ascii="Calibri" w:hAnsi="Calibri"/>
          <w:b/>
          <w:sz w:val="23"/>
          <w:szCs w:val="23"/>
        </w:rPr>
        <w:t xml:space="preserve"> na zlecenie Polskiego Związku Wynajmu i Leasingu Pojazdów. Polacy najchętniej kupiliby auto używane od znajomych. Jednymi z najważniejszych kryteriów branych pod uwagę przy zakupie samochodu z tzw. drugiej ręki są bowiem znana historia eksploatacji pojazdu oraz potwierdzony przebieg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2018 roku ponad 70% nowych samochodów kupionych w polskich salonach zostało zarejestrowane na firmy. Oznacza to, że Polacy kupują na swoje prywatne potrzeby głównie auta używane. Z danych wynika także, że w</w:t>
      </w:r>
      <w:r>
        <w:rPr>
          <w:rFonts w:cs="Calibri" w:ascii="Calibri" w:hAnsi="Calibri"/>
          <w:bCs/>
          <w:sz w:val="23"/>
          <w:szCs w:val="23"/>
        </w:rPr>
        <w:t xml:space="preserve"> ubiegłym roku zarejestrowano w Polsce ponad 1,6 mln samochodów używanych. Liczba ta uwzględnia zarówno samochody sprowadzane i rejestrowane w kraju po raz pierwszy, jak i auta używane zmieniające właściciela (przerejestrowywane) w naszym kraju. Trendem, który utrzymuje się już od kilku lat jest duży i rosnący odsetek samochodów sprowadzanych na rynku wtórnym. W ubiegłym roku zza granicy do Polski trafiło ponad 1 mln aut, z czego ponad połowa pochodziła z Niemiec. Tym samym, import samochodów używanych był większy o 7% względem 2017 roku. Jednocześnie, według Związku Dealerów Samochodowych, nawet 85% sprowadzanych pojazdów ma cofnięty licznik. Dodatkowo ich stan techniczny i niejasna historia powodują, że poruszanie się nimi ma bezpośredni wpływ na bezpieczeństwo na polskich drogach, na co uwagę zwracała m.in. Najwyższa Izba Kontrol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ługie poszukiwania sprawnego samochodu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lacy uważają, że znalezienie dobrego samochodu używanego jest możliwe, ale….trudne. Jednocześnie, ich doświadczenia pokazują, że na zakup auta używanego – takiego, które spełni ich wymagania i będzie sprawne technicznie – muszą poświęcić dużo czasu. Aż 43% badanych przyznała, że na poszukiwanie samochodu poświęcili od 1 do nawet 3 miesięcy. Widać zatem, </w:t>
        <w:br/>
        <w:t xml:space="preserve">że w przekonaniu Polaków zakup samochodu „z drugiej ręki” jest czasochłonny i wymaga wielu działań po stronie kupującego m.in. szukania ofert, sprawdzania stanu technicznego samochodu </w:t>
        <w:br/>
        <w:t xml:space="preserve">i wiarygodności sprzedającego. Wskazania ankietowanych pokazały także, że aż ponad 70% Polaków szuka samochodów godnych zaufania, a więc pochodzących z wiarygodnego źródła, </w:t>
        <w:br/>
        <w:t>ze znaną i potwierdzoną historią eksploatacji oraz przebiegiem. Ankietowani najchętniej kupiliby samochód używany wśród znajomych (40% odpowiedzi), traktując ten sposób jako najbardziej godny zaufania. Na drugim miejscu (31% wskazań) znalazły się punkty, w których oferowane są auta używane, zlokalizowane przy salonach sprzedaży nowych samochodów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Calibri" w:ascii="Calibri" w:hAnsi="Calibri"/>
          <w:i/>
          <w:sz w:val="23"/>
          <w:szCs w:val="23"/>
        </w:rPr>
        <w:t xml:space="preserve">Kupując samochód używany zależy nam przede wszystkim na tym, aby był on sprawny, abyśmy nie mieli np. dodatkowych kosztów związanych z naprawami. Taką pewność może nam dać zakup z wiarygodnego źródła, dostęp do pełnej historii auta oraz potwierdzone takie kluczowe elementy jak stan techniczny, dokonywanie niezbędnych napraw czy okresowego serwisu oraz oczywiście przebieg. Dlatego nie dziwi fakt, </w:t>
        <w:br/>
        <w:t>że najpopularniejszym sposobem na szukanie dobrych samochodów jest sprawdzenie czy wśród rodziny lub znajomych nie ma akurat interesującego nas auta na sprzeda</w:t>
      </w:r>
      <w:r>
        <w:rPr>
          <w:rFonts w:cs="Calibri" w:ascii="Calibri" w:hAnsi="Calibri"/>
          <w:sz w:val="23"/>
          <w:szCs w:val="23"/>
        </w:rPr>
        <w:t xml:space="preserve">ż. </w:t>
        <w:br/>
      </w:r>
      <w:r>
        <w:rPr>
          <w:rFonts w:cs="Calibri" w:ascii="Calibri" w:hAnsi="Calibri"/>
          <w:i/>
          <w:sz w:val="23"/>
          <w:szCs w:val="23"/>
        </w:rPr>
        <w:t xml:space="preserve">W takiej sytuacji warto też szukać oferowanych coraz liczniej na rynku wtórnym samochodów po wynajmie długoterminowym, w przypadku których występują właśnie te najbardziej pożądane przez Polaków cechy aut używanych tj. szczegółowa historia użytkowania, napraw, rzeczywisty przebieg, regularne serwisowanie </w:t>
      </w:r>
      <w:r>
        <w:rPr>
          <w:rFonts w:cs="Calibri" w:ascii="Calibri" w:hAnsi="Calibri"/>
          <w:sz w:val="23"/>
          <w:szCs w:val="23"/>
        </w:rPr>
        <w:t>– mówi Daniel Aleks, ekspert Polskiego Związku Wynajmu i Leasingu Pojazdów (PZWLP)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alne obawy o stan techniczny i historię eksploatacji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lacy zapytani o trudności jakie napotykają w trakcie szukania auta używanego, w pierwszej kolejności wymieniają zły stan techniczny (55%), brak zaufania do sprzedającego (42%) oraz nieznaną lub niewiarygodną historię eksploatacji (41%). Obawy, jakie mają Polacy, są często odzwierciedleniem nieprzyjemnych doświadczeń, które mają za sobą w związku z kupnem takiego auta. Jednocześnie, aż 82% badanych podkreśla, że w przypadku zakupu samochodu używanego, najważniejszy jest dla nich w pełni udokumentowany stan techniczny (82%) oraz </w:t>
        <w:br/>
        <w:t xml:space="preserve">w pełni udokumentowany przebieg samochodu (80%). Niestety, często zdarza się, że to co jest napisane w ogłoszeniu, nie oddaje faktycznego stanu auta. Dlatego, szukając sprawdzonego samochodu o pełnej, udokumentowanej historii, warto rozejrzeć się szerzej niż dotychczas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Polsce w ostatnim czasie coraz więcej używanych aut jest sprzedawanych przez firmy specjalizujące się w zarządzaniu flotami firmowymi. W związku z tym, warto wziąć pod uwagę także oferty sprzedaży aut po wynajmie długoterminowym, dostępne na stronach www poszczególnych firm wynajmujących lub organizacji je zrzeszającej – Polskiego Związku Wynajmu i Leasingu Pojazdów (PZWLP)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aką kwotę Polacy przeznaczają na zakup auta używanego?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lacy zapytani o budżet jaki </w:t>
      </w:r>
      <w:r>
        <w:rPr>
          <w:rFonts w:cs="Calibri" w:ascii="Calibri" w:hAnsi="Calibri"/>
          <w:bCs/>
          <w:sz w:val="23"/>
          <w:szCs w:val="23"/>
        </w:rPr>
        <w:t xml:space="preserve">przeznaczają na zakup auta używanego są podzieleni w swoich deklaracjach. 29% ankietowanych poszukuje na rynku wtórnym samochodu o wartości nie przekraczającej 10 tys. 35% badanych skupia się na autach używanych, za które trzeba zapłacić kwotę pomiędzy 10 a 20 tys. zł. 1/3 osób (33%), przeznacza na ten cel wyższą sumę -  dla nich zakup dobrego i sprawdzonego auta używanego to wydatek pomiędzy 20 a 50 tys. zł. Tylko 3% Polaków staje się właścicielami samochodów z rynku wtórnego o wartości powyżej 50 tys. zł.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 w:val="23"/>
          <w:szCs w:val="23"/>
        </w:rPr>
        <w:t>Doświadczenia Polaków nie takie złe?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Jak pokazały wyniki badania, aż 46% Polaków przyznaje, że jeśli będą kupować kolejne auto, </w:t>
        <w:br/>
        <w:t>to będzie to nadal samochód używany. W tej grupie badanych, aż 47% podkreśla, że samochody używane mogą być bardzo dobre, trzeba tylko wiedzieć gdzie</w:t>
      </w:r>
      <w:r>
        <w:rPr>
          <w:rFonts w:cs="Calibri" w:ascii="Calibri" w:hAnsi="Calibri"/>
          <w:sz w:val="23"/>
          <w:szCs w:val="23"/>
        </w:rPr>
        <w:t xml:space="preserve"> i jak ich szukać. Jednocześnie, </w:t>
        <w:br/>
        <w:t xml:space="preserve">8% badanych zadeklarowało, że przy następnym zakupie samochodu na pewno nie wezmą pod uwagę auta używanego, tylko zdecydują się na zakup nowego. Wynika to przede wszystkim </w:t>
        <w:br/>
        <w:t xml:space="preserve">ze złych doświadczeń, które mieli w trakcie kupna samochodu  na rynku wtórnym. Jakich?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7% Polaków uważa, że zakup auta używanego trwał zbyt długo. Z kolei 24% jest zdania, że trudno jest znaleźć samochód używany z wiarygodnym i udokumentowanym stanem technicznym oraz przebiegiem. 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Trzeba pamiętać, że te obawy zostają wykluczone jeśli szukamy samochodu wśród tych </w:t>
        <w:br/>
        <w:t xml:space="preserve">po wynajmie długoterminowym. Są to auta sprzedawane bezpośrednio przez właściciela, czyli firmę wynajmu długoterminowego, pochodzą z polskich sieci dealerskich, a dla kupującego dostępna jest pełna i szczegółowa historia użytkowania. Co ważne, są one zawsze serwisowane zgodnie z restrykcyjnymi zaleceniami producentów samochodów, a każda naprawa jest w pełni udokumentowana, nawet ta z zakresu blacharsko – lakierniczego. Auta te nie posiadają również żadnych wad prawnych </w:t>
      </w:r>
      <w:r>
        <w:rPr>
          <w:rFonts w:cs="Calibri" w:ascii="Calibri" w:hAnsi="Calibri"/>
          <w:sz w:val="23"/>
          <w:szCs w:val="23"/>
        </w:rPr>
        <w:t>– mówi Michał Cierniak, ekspert Polskiego Związku Wynajmu i Leasingu Pojazdów (PZWLP)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ynek rośnie - więcej możliwości dla kupujących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Rynek wynajmu długoterminowego w Polsce rośnie bardzo dynamicznie – co więcej, tempo wzrostu zwiększa się już od kilku lat. Dynamika rozwoju wynajmu długoterminowego w 2018 roku wyniosła aż 17,5% r/r i była to rekordowa wartość </w:t>
        <w:br/>
        <w:t xml:space="preserve">w historii. Jednocześnie, branża rozwijała się znacznie szybciej od konkurencyjnych form finansowania i użytkowania aut służbowych przez firmy. W ubiegłym roku firmy wynajmu długoterminowego kupiły o 23,4% więcej nowych aut osobowych niż rok wcześniej. </w:t>
        <w:br/>
        <w:t>To oznacza, że branża ta będzie coraz bardziej widoczna także na rynku wtórnym, a osoby szukające tzw. sprawdzonego samochodu z drugiej ręki będą miały dostęp do coraz szerszej oferty aut używanych po wynajmie długoterminowym</w:t>
      </w:r>
      <w:r>
        <w:rPr>
          <w:rFonts w:cs="Calibri" w:ascii="Calibri" w:hAnsi="Calibri"/>
          <w:sz w:val="23"/>
          <w:szCs w:val="23"/>
        </w:rPr>
        <w:t xml:space="preserve"> – mówi Leszek Pomorski, Członek Zarządu Polskiego Związku Wynajmu i Leasingu Pojazdów, Prezes Alphabet Polsk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ynajem długoterminowy to nowoczesna i przede wszystkim coraz bardziej popularna w Polsce forma finansowania oraz użytkowania samochodów służbowych przez firmy i przedsiębiorców. Po polskich drogach jeździ obecnie łącznie ok. 250 tys. aut użytkowanych przez firmy w wynajmie długoterminowym, z czego ok. 80% z nich należy do firm zrzeszonych w PZWLP. Auta użytkowane są przez firmy zazwyczaj ok. 3 – 3,5 roku, a po tym czasie trafiają </w:t>
        <w:br/>
        <w:t xml:space="preserve">do sprzedaży na rynku wtórnym. To daje dużą przestrzeń osobom, które chcą kupić sprawdzone auto z drugiej ręki. Obecnie na rynek wtórny trafia rocznie ok. 60 – 70 tys. samochodów używanych po wynajmie długoterminowym. Liczba ta będzie jednak w najbliższych latach szybko rosła. Są to samochody reprezentujące pełny przekrój marek i modeli oferowanych na polskim rynku, z różnymi przebiegami, często ponadprzeciętnie wyposażone i dysponujące 2 kompletami opon sezonowych. </w:t>
      </w:r>
    </w:p>
    <w:p>
      <w:pPr>
        <w:pStyle w:val="TextBody"/>
        <w:pBdr>
          <w:bottom w:val="single" w:sz="6" w:space="1" w:color="000000"/>
        </w:pBdr>
        <w:spacing w:lineRule="auto" w:line="240"/>
        <w:jc w:val="both"/>
        <w:rPr>
          <w:rFonts w:ascii="Calibri" w:hAnsi="Calibri"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p>
      <w:pPr>
        <w:pStyle w:val="TextBody"/>
        <w:pBdr>
          <w:bottom w:val="single" w:sz="6" w:space="1" w:color="000000"/>
        </w:pBdr>
        <w:spacing w:lineRule="auto" w:line="24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TextBody"/>
        <w:pBdr>
          <w:bottom w:val="single" w:sz="6" w:space="1" w:color="000000"/>
        </w:pBdr>
        <w:spacing w:lineRule="auto" w:line="24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TextBody"/>
        <w:spacing w:lineRule="auto" w:line="240"/>
        <w:jc w:val="both"/>
        <w:rPr>
          <w:rFonts w:eastAsia="Times New Roman"/>
          <w:b/>
          <w:b/>
          <w:sz w:val="12"/>
          <w:szCs w:val="12"/>
          <w:lang w:eastAsia="pl-PL"/>
        </w:rPr>
      </w:pPr>
      <w:r>
        <w:rPr>
          <w:rFonts w:eastAsia="Times New Roman"/>
          <w:b/>
          <w:sz w:val="12"/>
          <w:szCs w:val="12"/>
          <w:lang w:eastAsia="pl-PL"/>
        </w:rPr>
      </w:r>
    </w:p>
    <w:p>
      <w:pPr>
        <w:pStyle w:val="TextBody"/>
        <w:spacing w:lineRule="auto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/>
        <w:jc w:val="both"/>
        <w:rPr/>
      </w:pPr>
      <w:r>
        <w:rPr>
          <w:b/>
        </w:rPr>
        <w:t xml:space="preserve">Zachęcamy do korzystania z sekcji „Dla mediów” na nowej stronie internetowej PZWLP, gdzie </w:t>
        <w:br/>
        <w:t xml:space="preserve">w jednym miejscu, w wygodny sposób, można odnaleźć aktualne materiały prasowe oraz dane kontaktowe dla mediów, nie tylko PZWLP, ale i wszystkich firm należących do organizacji. 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dź – </w:t>
      </w:r>
      <w:hyperlink r:id="rId2">
        <w:r>
          <w:rPr>
            <w:rStyle w:val="InternetLink"/>
            <w:b/>
            <w:sz w:val="24"/>
            <w:szCs w:val="24"/>
          </w:rPr>
          <w:t>kliknij tutaj</w:t>
        </w:r>
      </w:hyperlink>
    </w:p>
    <w:p>
      <w:pPr>
        <w:pStyle w:val="TextBody"/>
        <w:spacing w:lineRule="auto" w:line="2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Polski Związek Wynajmu i Leasingu Pojazdów (PZWLP)</w:t>
      </w:r>
      <w:r>
        <w:rPr>
          <w:sz w:val="18"/>
          <w:szCs w:val="18"/>
        </w:rPr>
        <w:t xml:space="preserve"> to organizacja skupiająca 20 firm, specjalizujących się w wynajmie </w:t>
        <w:br/>
        <w:t xml:space="preserve">i leasingu aut na polskim rynku flotowym. Członkowie PZWLP tworzą czołówkę głównych graczy w branży. Organizacja reprezentuje ok. 80% rynku pojazdów obsługiwanych w ramach wynajmu długoterminowego oraz należą do niej największe polskie i międzynarodowe firmy Rent a Car. Celem działalności organizacji jest kształtowanie i wpływanie na rozwój branży wynajmu i leasingu pojazdów w Polsce. Firmy członkowskie PZWLP dysponują obecnie w Polsce łączną flotą prawie 188  tys. pojazdów w wynajmie długoterminowym (bez floty firmy Athlon Car Lease) oraz 17,5 tys. samochodów w wynajmie krótko- i średnioterminowym (dane nie uwzględniają floty firmy Avis Budget / Jupol – Car Sp. z o.o.). </w:t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Do PZWLP należą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LD Automotive Polska Sp. z o.o., Alphabet Polska Fleet Management Sp. z o.o., Arval Service Lease Polska Sp. z o.o., Athlon Car Lease Polska Sp. z o.o., Avis Budget / Jupol-Car Sp. z o.o., PKO Leasing, mLeasing Sp. z o.o., Business Lease Poland Sp. z o.o., Carefleet S.A., Hitachi Capital Polska Sp. z o.o., Express sp. z o.o. sp. k., LeasePlan Fleet Management Polska Sp. z o.o., Nivette Fleet Management Sp. z o.o., Idea Fleet S.A., Volkswagen Leasing GmbH Sp. z o.o. oddział w Polsce, Hertz / Motorent Sp. z o.o., Panek S.A., 99rent Sp. z o.o., Rentis S.A. oraz Sixt / EuroRent Sp. z  o.o</w:t>
      </w:r>
      <w:r>
        <w:rPr>
          <w:sz w:val="18"/>
          <w:szCs w:val="18"/>
        </w:rPr>
        <w:t xml:space="preserve">. </w:t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irmy zrzeszone w Polskim Związku Wynajmu i Leasingu Pojazdów zatrudniają w Polsce łącznie ok. 3 tysięcy pracowników i w roku 2018 zakupiły 129,5 tys. nowych aut osobowych, generując dzięki temu 1/3 (33,7%) sprzedaży nowych samochodów osobowych do firm w kraju oraz 1/4 (24,3%) samochodów sprzedanych w tym czasie ogółem (do klientów instytucjonalnych i osób prywatnych łącznie). PZWLP jest członkiem zbiorowym (o specjalnym statusie) Związku Polskiego Leasingu oraz Partnerstwa dla Bezpieczeństwa Drogowego. Organizacja współtworzy ze Stowarzyszeniem Kierowników Flot Samochodowych (SKFS) uruchomione w 2017 roku jako pierwsze w Polsce, pełnowymiarowe podyplomowe studia flotowe „Zarządzanie flotą samochodową i mobilnością” na Wydziale Transportu Politechniki Warszawskiej. PZWLP został założony w 2005 r.</w:t>
      </w:r>
    </w:p>
    <w:p>
      <w:pPr>
        <w:pStyle w:val="TextBody"/>
        <w:spacing w:lineRule="auto" w:line="2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ięcej informacji o PZWLP oraz jego Członkach</w:t>
      </w:r>
      <w:r>
        <w:rPr>
          <w:rFonts w:cs="Calibri" w:ascii="Calibri" w:hAnsi="Calibri"/>
          <w:sz w:val="18"/>
          <w:szCs w:val="18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a internetowa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 xml:space="preserve">www.pzwlp.pl    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fil organizacji na Facebook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www.facebook.com/pzwlp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Profil organizacji na LinkedIn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www.linkedin.com/company/pzwlp/</w:t>
        </w:r>
      </w:hyperlink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357" w:top="1418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 xml:space="preserve">+48 </w:t>
    </w:r>
    <w:r>
      <w:rPr>
        <w:rFonts w:cs="Arial" w:ascii="Arial" w:hAnsi="Arial"/>
        <w:sz w:val="18"/>
        <w:szCs w:val="18"/>
        <w:lang w:val="en-US" w:eastAsia="en-US"/>
      </w:rPr>
      <w:t>883 378 05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Cs/>
          <w:sz w:val="16"/>
          <w:szCs w:val="16"/>
        </w:rPr>
        <w:t>Badanie zostało wykonane w dniach 4 – 18 stycznia 2019 na celowo dobranej ogólnopolskiej próbie Polaków, którzy w ostatnich 5 latach zakupili auto używane. Błąd statystyczny dla tej próby wynosi 4,9%. Narzędzie wykorzystane do przeprowadzenia badania to ogólnopolski panel internetowy Kantar.</w:t>
      </w:r>
      <w:r>
        <w:rPr>
          <w:b/>
          <w:bCs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9470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wlp.pl/dla-mediow/informacje-prasowe-firm-czlonkowskich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pzwlp" TargetMode="External"/><Relationship Id="rId5" Type="http://schemas.openxmlformats.org/officeDocument/2006/relationships/hyperlink" Target="http://www.linkedin.com/company/pzwlp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09:00Z</dcterms:created>
  <dc:creator>Michał Jankowski</dc:creator>
  <dc:description/>
  <cp:keywords/>
  <dc:language>en-US</dc:language>
  <cp:lastModifiedBy>Michał Jankowski</cp:lastModifiedBy>
  <cp:lastPrinted>2019-03-19T11:02:00Z</cp:lastPrinted>
  <dcterms:modified xsi:type="dcterms:W3CDTF">2019-04-02T14:39:00Z</dcterms:modified>
  <cp:revision>29</cp:revision>
  <dc:subject/>
  <dc:title>PZWLP</dc:title>
</cp:coreProperties>
</file>